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PP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8, Haiphong Paint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The 2017 business result and the 2018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6,350,257 shares, accounting for 10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The 2017 report of Board of Directors and the 2018 operational ori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6,350,257 shares, accounting for 10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The 2017 report of Supervisory Board and the 2018 operational ori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6,350,257 shares, accounting for 10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The 2017 audited financial statement, profit distribution plan and dividend pay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6,350,257 shares, accounting for 10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The statement on choosing audit unit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6,350,257 shares, accounting for 10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The statement on adding business lin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6,350,257 shares, accounting for 10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The statement on amending and supplementing the chart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6,350,257 shares, accounting for 10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The statement on the Company's governance rul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6,350,257 shares, accounting for 10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The statement on the 2018 remuneration of Board of Directors and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ting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al: 6,350,257 shares, accounting for 10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approv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utral: 0 share, accounting for 0% of voting shares attend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at the meeting. Board of Directors and Management Board are responsible for implementing this mandate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comes into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5:21:00Z</dcterms:created>
  <dc:creator>Admin</dc:creator>
  <dc:description/>
  <cp:keywords/>
  <dc:language>en-US</dc:language>
  <cp:lastModifiedBy>Toan Nguyen Huy</cp:lastModifiedBy>
  <dcterms:modified xsi:type="dcterms:W3CDTF">2018-05-04T02:51:00Z</dcterms:modified>
  <cp:revision>2</cp:revision>
  <dc:subject/>
  <dc:title/>
</cp:coreProperties>
</file>